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杭州师范大学第三届“双代会”第一</w:t>
      </w:r>
      <w:r>
        <w:rPr/>
        <w:t>次会议（列席代表）请假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394"/>
        <w:gridCol w:w="2867"/>
      </w:tblGrid>
      <w:tr>
        <w:trPr>
          <w:trHeight w:val="68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3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86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代表团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时间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事由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工会意见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团团长意    见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1307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会秘书长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1457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会会务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时间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bookmarkEnd w:id="0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日（星期   ）    记录人：</w:t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661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7:00Z</dcterms:created>
  <dc:creator>user</dc:creator>
  <dc:description/>
  <cp:keywords/>
  <dc:language>en-US</dc:language>
  <cp:lastModifiedBy>微软用户</cp:lastModifiedBy>
  <dcterms:modified xsi:type="dcterms:W3CDTF">2018-03-04T02:47:00Z</dcterms:modified>
  <cp:revision>4</cp:revision>
  <dc:subject/>
  <dc:title>杭州师范大学第二届“双代会”第二次会议（列席代表）请假单</dc:title>
</cp:coreProperties>
</file>