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</w:rPr>
        <w:t>杭师大工字【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】第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杭州师范大学工会委员会关于进一步加强“教工小家”建设的实施意见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进一步加强我校二级工会“教工小家”创建活动，依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据全国总工会《关于进一步加强建设“职工之家”工作充分发挥基层工会作用的意见》《关于加强和改进新形势下工会自身建设的决定》以及《杭州市工会建设“职工之家”管理办法（试行）》及相关要求，根据我校“教工小家”建设活动实际，特制订“教工小家”建设的实施意见。 </w:t>
      </w:r>
    </w:p>
    <w:p>
      <w:pPr>
        <w:pStyle w:val="Normal"/>
        <w:widowControl/>
        <w:spacing w:lineRule="exact" w:line="400" w:before="280" w:after="280"/>
        <w:ind w:firstLine="420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 xml:space="preserve">一、开展“教工小家”建设的目的、意义 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开展“教工小家”建设，对加强二级工会自身建设，夯实工会阵地，改善工会工作环境，提高工会工作水平，增强二级工会的凝聚力，调动广大教职工积极性，促进二级工会民主管理，加强校园精神文明建设，构建和谐校园具有十分重要的意义。 </w:t>
      </w:r>
    </w:p>
    <w:p>
      <w:pPr>
        <w:pStyle w:val="Normal"/>
        <w:widowControl/>
        <w:spacing w:lineRule="exact" w:line="400" w:before="280" w:after="280"/>
        <w:ind w:firstLine="420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 xml:space="preserve">二、开展“教工小家”建设的基本要求 </w:t>
      </w:r>
    </w:p>
    <w:p>
      <w:pPr>
        <w:pStyle w:val="Normal"/>
        <w:widowControl/>
        <w:spacing w:lineRule="exact" w:line="400"/>
        <w:ind w:firstLine="80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．围绕学校的中心工作，加强教职工思想政治教育，以师德师风和爱岗敬业教育为重点，深入开展了群体师德创优活动，努力提高教职工的思想、政治、业务素质，为促进学校的改革和发展发挥积极的作用。 </w:t>
      </w:r>
    </w:p>
    <w:p>
      <w:pPr>
        <w:pStyle w:val="Normal"/>
        <w:snapToGrid w:val="false"/>
        <w:spacing w:lineRule="exact" w:line="400"/>
        <w:ind w:firstLine="8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贯彻依靠广大教职工办学的指导思想，积极发挥工会、教代会参政议政的民主渠道作用。根据《杭州师范大学二级教职工代表大会实施细则》规定，健全和完善二级教代会制度，促进学院、部门的民主政治建设。</w:t>
      </w:r>
    </w:p>
    <w:p>
      <w:pPr>
        <w:pStyle w:val="Normal"/>
        <w:snapToGrid w:val="false"/>
        <w:spacing w:lineRule="exact" w:line="400"/>
        <w:ind w:firstLine="8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．维护教职工合法权益，积极反映教职工群众的呼声和要求。积极开展“五必访”送温暖活动，多为教职工办实事、做好事和解难事。 </w:t>
      </w:r>
    </w:p>
    <w:p>
      <w:pPr>
        <w:pStyle w:val="Normal"/>
        <w:widowControl/>
        <w:spacing w:lineRule="exact" w:line="400"/>
        <w:ind w:firstLine="80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．在基层党委（党总支、直属党支部）的领导下，按照《工会法》，独立自主地开展工会工作，充分发挥工会组织的桥梁和纽带作用。 </w:t>
      </w:r>
    </w:p>
    <w:p>
      <w:pPr>
        <w:pStyle w:val="Normal"/>
        <w:widowControl/>
        <w:spacing w:lineRule="exact" w:line="400"/>
        <w:ind w:firstLine="80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．搞好工会组织的自身建设，努力促进工会的群众化、民主化建设。提高工会干部的素质，形成一支热心为教职工服务的工会干部队伍。 </w:t>
      </w:r>
    </w:p>
    <w:p>
      <w:pPr>
        <w:pStyle w:val="Normal"/>
        <w:widowControl/>
        <w:spacing w:lineRule="exact" w:line="400"/>
        <w:ind w:firstLine="80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．“教工小家”活动室有设施配备，管理制度完善，有活动安排，为教职工提供良好的服务。 </w:t>
      </w:r>
    </w:p>
    <w:p>
      <w:pPr>
        <w:pStyle w:val="Normal"/>
        <w:widowControl/>
        <w:spacing w:lineRule="exact" w:line="400" w:before="280" w:after="280"/>
        <w:ind w:firstLine="4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 xml:space="preserve">三、考核评比办法与步骤 </w:t>
      </w:r>
    </w:p>
    <w:p>
      <w:pPr>
        <w:pStyle w:val="Normal"/>
        <w:widowControl/>
        <w:spacing w:lineRule="exact" w:line="400"/>
        <w:ind w:firstLine="80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自查自评。各二级工会对照《杭州师范大学“教工小家”建设工作量化管理考核标准》，进行自查自评，填好相应表格和自评材料，打好自评分。</w:t>
      </w:r>
    </w:p>
    <w:p>
      <w:pPr>
        <w:pStyle w:val="Normal"/>
        <w:widowControl/>
        <w:spacing w:lineRule="exact" w:line="400"/>
        <w:ind w:firstLine="80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评选形式。校工会组织相关人员通过听汇报、查看台账资料、实地察看等形式按照《</w:t>
      </w:r>
      <w:bookmarkStart w:id="0" w:name="OLE_LINK1"/>
      <w:r>
        <w:rPr>
          <w:rFonts w:ascii="仿宋_GB2312;仿宋" w:hAnsi="仿宋_GB2312;仿宋" w:cs="宋体;SimSun" w:eastAsia="仿宋_GB2312;仿宋"/>
          <w:sz w:val="32"/>
          <w:szCs w:val="32"/>
        </w:rPr>
        <w:t>杭州师范大学“教工小家”建设工作量化管理考核标准</w:t>
      </w:r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》和评选要求逐项进行评分，评选出“模范教工小家”和“优秀教工小家”。评选为“模范教工小家”者，校工会可以推荐参加上级工会“模范教工小家”评选。 </w:t>
      </w:r>
    </w:p>
    <w:p>
      <w:pPr>
        <w:pStyle w:val="Normal"/>
        <w:widowControl/>
        <w:spacing w:lineRule="exact" w:line="400"/>
        <w:ind w:firstLine="80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．模范和优秀“教工小家”每两年申报并评选一次。 </w:t>
      </w:r>
    </w:p>
    <w:p>
      <w:pPr>
        <w:pStyle w:val="Normal"/>
        <w:widowControl/>
        <w:spacing w:lineRule="exact" w:line="400" w:before="280" w:after="280"/>
        <w:ind w:firstLine="4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 xml:space="preserve">四、表彰奖励 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凡被评为“模范教工小家”、“优秀教工小家”者，由校工会予以表彰奖励。被评为“模范教工小家”者，当年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被评为“优秀教工小家”者，当年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合格的教工小家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元。 </w:t>
      </w:r>
    </w:p>
    <w:p>
      <w:pPr>
        <w:pStyle w:val="Normal"/>
        <w:widowControl/>
        <w:spacing w:lineRule="exact" w:line="400" w:before="280" w:after="280"/>
        <w:ind w:firstLine="42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 xml:space="preserve">五、要求和说明 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“教工小家” 建设是二级工会建设的一项长期任务，各二级工会要统一思想，提高认识，在所在基层党委（党总支、直属党支部）的领导下，创造性地开展建家活动，把二级工会建成特色鲜明、形式多样、富有活力、教职工信赖的“教工小家”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对照《杭州师范大学“教工小家”建设工作量化管理考核标准》，评估总分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上的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可评为“模范教工小家”；评估总分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上的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6-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可评为“优秀教工小家”；评估总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上的为合格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．未召开二级教代会或未建立“教工小家”活动室的二级工会，不参加当年“教工小家”评定。 </w:t>
      </w:r>
    </w:p>
    <w:p>
      <w:pPr>
        <w:pStyle w:val="Normal"/>
        <w:ind w:firstLine="4640"/>
        <w:rPr>
          <w:rFonts w:ascii="仿宋_GB2312;仿宋" w:hAnsi="仿宋_GB2312;仿宋" w:eastAsia="仿宋_GB2312;仿宋" w:cs="宋体;SimSun"/>
          <w:sz w:val="32"/>
          <w:szCs w:val="18"/>
        </w:rPr>
      </w:pPr>
      <w:r>
        <w:rPr>
          <w:rFonts w:eastAsia="仿宋_GB2312;仿宋" w:cs="宋体;SimSun" w:ascii="仿宋_GB2312;仿宋" w:hAnsi="仿宋_GB2312;仿宋"/>
          <w:sz w:val="32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杭州师范大学“教工小家”建设工作量化管理考核标准</w:t>
      </w:r>
    </w:p>
    <w:p>
      <w:pPr>
        <w:pStyle w:val="Normal"/>
        <w:ind w:firstLine="4640"/>
        <w:rPr>
          <w:rFonts w:ascii="仿宋_GB2312;仿宋" w:hAnsi="仿宋_GB2312;仿宋" w:eastAsia="仿宋_GB2312;仿宋" w:cs="宋体;SimSun"/>
          <w:sz w:val="32"/>
          <w:szCs w:val="18"/>
        </w:rPr>
      </w:pPr>
      <w:r>
        <w:rPr>
          <w:rFonts w:eastAsia="仿宋_GB2312;仿宋" w:cs="宋体;SimSun" w:ascii="仿宋_GB2312;仿宋" w:hAnsi="仿宋_GB2312;仿宋"/>
          <w:sz w:val="32"/>
          <w:szCs w:val="18"/>
        </w:rPr>
      </w:r>
    </w:p>
    <w:p>
      <w:pPr>
        <w:pStyle w:val="Normal"/>
        <w:ind w:firstLine="4640"/>
        <w:rPr/>
      </w:pPr>
      <w:r>
        <w:rPr>
          <w:rFonts w:ascii="仿宋_GB2312;仿宋" w:hAnsi="仿宋_GB2312;仿宋" w:cs="宋体;SimSun" w:eastAsia="仿宋_GB2312;仿宋"/>
          <w:sz w:val="32"/>
          <w:szCs w:val="18"/>
        </w:rPr>
        <w:t>二○一五年四月十三日</w:t>
      </w:r>
    </w:p>
    <w:p>
      <w:pPr>
        <w:pStyle w:val="Normal"/>
        <w:ind w:firstLine="4640"/>
        <w:rPr>
          <w:rFonts w:ascii="仿宋_GB2312;仿宋" w:hAnsi="仿宋_GB2312;仿宋" w:eastAsia="仿宋_GB2312;仿宋" w:cs="宋体;SimSun"/>
          <w:sz w:val="32"/>
          <w:szCs w:val="18"/>
        </w:rPr>
      </w:pPr>
      <w:r>
        <w:rPr>
          <w:rFonts w:eastAsia="仿宋_GB2312;仿宋" w:cs="宋体;SimSun" w:ascii="仿宋_GB2312;仿宋" w:hAnsi="仿宋_GB2312;仿宋"/>
          <w:sz w:val="32"/>
          <w:szCs w:val="18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32"/>
          <w:szCs w:val="18"/>
        </w:rPr>
      </w:pPr>
      <w:r>
        <w:rPr>
          <w:rFonts w:eastAsia="黑体;SimHei" w:cs="宋体;SimSun" w:ascii="黑体;SimHei" w:hAnsi="黑体;SimHei"/>
          <w:b/>
          <w:sz w:val="32"/>
          <w:szCs w:val="1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主题词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黑体;SimHei" w:hAnsi="黑体;SimHei" w:eastAsia="黑体;SimHei"/>
          <w:b/>
          <w:sz w:val="32"/>
        </w:rPr>
        <w:t>教工小家  建设  实施意见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17780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1.3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00040" cy="17780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5.15pt,32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杭州师范大学工会               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</w:rPr>
        <w:t>13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日印发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</w:rPr>
        <w:t>抄报：黎青平副书记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杭州师范大学“教工小家”建设工作量化管理考核标准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66"/>
        <w:gridCol w:w="3751"/>
        <w:gridCol w:w="661"/>
        <w:gridCol w:w="1660"/>
        <w:gridCol w:w="720"/>
        <w:gridCol w:w="540"/>
        <w:gridCol w:w="606"/>
      </w:tblGrid>
      <w:tr>
        <w:trPr>
          <w:trHeight w:val="16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要求及分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得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加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附加分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评分</w:t>
            </w:r>
          </w:p>
        </w:tc>
      </w:tr>
      <w:tr>
        <w:trPr>
          <w:trHeight w:val="146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二级单位党委（党总支、直属党支部）有分管工会的领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将工会工作纳入年度工作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每年研究和听取汇报二级工会工作不少于一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年工会工作获创新创优一、二、三等奖分别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分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支持工会工作，提供工会活动必要的场地、时间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政领导积极参加工会组织的各项活动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规定配备二级工会干部，并关心支持工会干部工作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度机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善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和落实二级教代会制度。二级教代会建设规范，做到了年会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会议召开按规定及时报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大会议题符合规定，有行政年度工作报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财务工作报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工会工作报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工会财务报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教代会代表各项职权得到落实，能广泛征求教职工意见，开展提案工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建立了票决制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代表意见建议有落实，会议有决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档案材料齐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）。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工会财务制度，财务民主公开，管理使用规范，经费执行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立和推行形式多样的事务（院务）公开制度，事务公开应有计划、有记录、有总结。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工会主席为党政联席会议成员或参加相关议题会议，参与和教职工利益有关的规章制度及内部管理体制的讨论和制定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和落实会员评家制度，开展会员评家、民主评议活动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身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过硬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完成换届选举，组织健全，分工明确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及时办理会员入会、调入、调出、离退休等手续，建立二级工会会员信息库，会员人数与校工会档案吻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在编非编职工入会率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工会工作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总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经费有预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工作台帐完整，符合要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视工会宣传工作，专人负责，及时上报舆情信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积极报道工会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（无报道不得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宣传先进集体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；舆情报道先进集体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；向上级部门发表稿件并录用每篇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干部按时参加上级工会组织的培训、会议等活动到会率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员群众对工会工作、工会主席、“教工小家”建设满意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不得分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会活动经常、有活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重视教职工思想政治教育，以师德师风和爱岗敬业教育为重点，开展“三育人”“师德标兵”“师德先进” “巾帼文明示范”等群体师德创优活动。每项活动申报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校级荣誉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获得市级荣誉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；获得省级荣誉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。（同一项目就高加分。以参加人数累加，单个项目最高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围绕单位中心工作，组织开展合理化建议、业务培训、技能比武、岗位练兵等活动。（本单位自行组织活动每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参加校级活动每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参加省市活动每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同一活动不重复计分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获得校级奖项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获得市级奖项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；获得省级奖项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。（同一项目就高加分。以参加人数累加，单个项目最高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丰富教职工业余生活，开展群众性文化体育活动（比赛）经常活跃，形式多样。（本单位自行组织活动比赛每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参加校级活动比赛每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参加省市活动比赛每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同一活动比赛不重复计分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校级奖项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累计，获得市级奖项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累计；获得省级奖项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累计。（联合组队单位加分各半；同一项目就高加分。以参加人数累加，单个项目最高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圆满完成上级工会布置的各项任务，发挥二级工会特色，积极承办学校工会活动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承办一次校级活动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；承办市级以上活动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组织教职工有序参与对本单位内部事务进行民主参与与民主监督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会员活动场所，环境整洁，设施良好，使用率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管理规范、账目清晰、资产核查良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维权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关心教职工生活，及时做好困难教职工的帮扶，开展“五必访”送温暖活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；建立健全困难职工档案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做好“春风行动”、在职职工重大疾病和住院医疗互助、女职工特殊疾病医疗互助等工会工作的各项政策措施宣传，教职工知晓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FF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全面把握教职工的思想状况，及时化解矛盾、解决纠纷，及时反映教职工的呼声和要求，协助党政解决教职工的合理要求，未发生影响教学、管理工作的重大事件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助党政每年为教职工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全体会员受益的实事，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关注单身青年和女教职工群体，发挥青工委和女工委作用，积极开展活动，为青年教工办实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为女教职工办实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关心学校教代会提案工作，组织教职工为学校献计献策；提醒本单位的学校“双代会”代表收集教职工意见建议，形成提案按时提交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被列为校级提案的每件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，最高不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填报单位（盖章）：                        年       月       日</w:t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5:00Z</dcterms:created>
  <dc:creator>user</dc:creator>
  <dc:description/>
  <cp:keywords/>
  <dc:language>en-US</dc:language>
  <cp:lastModifiedBy>ad</cp:lastModifiedBy>
  <dcterms:modified xsi:type="dcterms:W3CDTF">2015-09-22T06:37:00Z</dcterms:modified>
  <cp:revision>26</cp:revision>
  <dc:subject/>
  <dc:title>杭师大工字【2015】第9号</dc:title>
</cp:coreProperties>
</file>