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  <w:szCs w:val="36"/>
        </w:rPr>
        <w:t>杭州师范大学幼儿园报名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园区：教工路园区（   ）   仓前园区（     ）        是（  ）否（  ）服从园区之间调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源性质：在编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人事派遣：学校聘用（     ）项目聘用（     ）   校外：（      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1"/>
        <w:gridCol w:w="469"/>
        <w:gridCol w:w="239"/>
        <w:gridCol w:w="459"/>
        <w:gridCol w:w="120"/>
        <w:gridCol w:w="210"/>
        <w:gridCol w:w="200"/>
        <w:gridCol w:w="992"/>
        <w:gridCol w:w="559"/>
        <w:gridCol w:w="590"/>
        <w:gridCol w:w="534"/>
        <w:gridCol w:w="244"/>
        <w:gridCol w:w="323"/>
        <w:gridCol w:w="1383"/>
        <w:gridCol w:w="35"/>
        <w:gridCol w:w="1187"/>
        <w:gridCol w:w="89"/>
        <w:gridCol w:w="33"/>
        <w:gridCol w:w="641"/>
        <w:gridCol w:w="1168"/>
      </w:tblGrid>
      <w:tr>
        <w:trPr>
          <w:trHeight w:val="5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照片，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照片上传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年级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生证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uto" w:line="36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auto" w:line="36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独生子女 （    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身份证编号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目前就读幼儿园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有无药物过敏或食物过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幼儿户口性质</w:t>
            </w:r>
          </w:p>
        </w:tc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非农业户口（   ）    农业户口（   ）  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9006" w:type="dxa"/>
            <w:gridSpan w:val="18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（省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 市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村）</w:t>
            </w:r>
          </w:p>
        </w:tc>
      </w:tr>
      <w:tr>
        <w:trPr>
          <w:trHeight w:val="375" w:hRule="atLeas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属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（街道）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社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187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先天性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疾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实填写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定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7" w:type="dxa"/>
            <w:gridSpan w:val="1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医保（ ）市级医保（  ）无医保（  ）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</w:tr>
      <w:tr>
        <w:trPr>
          <w:trHeight w:val="39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打算参加学平险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  否（   ）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表人签名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其他特别需要说明的事项）</w:t>
            </w:r>
          </w:p>
        </w:tc>
        <w:tc>
          <w:tcPr>
            <w:tcW w:w="830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场需要查验证件：幼儿出生证及户口本的原件、复印件；校内职工证明（人事处核实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附：填写表格注意事项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您的孩子能顺利完成网上信息报送，请按下列要求填写报名登记表，报名表缺项或未按要求填写将视作无效报名表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生源性质”一栏：“在编”指校内事业编制人员（幼儿园将通过学校人事处数据库确认），“人事派遣”指编外人员校聘制岗位和项目制岗位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申请年级”一栏：根据本次招生范围相应年龄段，填写：“托班”或“小班”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出生地”一栏：按“幼儿出生证明”上的“出生地”填写完整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幼儿身份证号”一栏：按户口本上幼儿相应“身份证号”填写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户口所在地”一栏：按户口本上的地址填写完整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医保所在医院”一栏：明确填写省级、市级医保或无医保定点医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工作单位”一栏：校内教职工请将工作的具体学院和部门按正规名称填写清楚，具体填法如下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门”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联系方式”一栏：在确保能够接收到短信平台信息的移动手机号码后标注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核表人签名”与“复核人签名”：两栏为幼儿园填写，家长不必填写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照片栏请上传孩子一寸清晰电子照片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申请哪个园区务必勾选，以便我们将你的孩子安排到你所申报的园区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平险是专门针对在园幼儿的险种，每年投保一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费（参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年）。如果你填“是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园期间每年你将为你的孩子投保；如果你不需要，请填“否”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有无药物过敏或食物过敏”：如果有过敏史请填写清楚过敏源名称（药物名或食物名），便于我们更好地照顾你的孩子。</w:t>
      </w:r>
    </w:p>
    <w:p>
      <w:pPr>
        <w:pStyle w:val="Normal"/>
        <w:widowControl/>
        <w:shd w:fill="FFFFFF" w:val="clear"/>
        <w:spacing w:lineRule="auto" w:line="276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有无先天性疾病或慢性疾病”：有的话务必将病名填写清楚。</w:t>
      </w:r>
    </w:p>
    <w:sectPr>
      <w:type w:val="nextPage"/>
      <w:pgSz w:w="11906" w:h="16838"/>
      <w:pgMar w:left="113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7:00Z</dcterms:created>
  <dc:creator>pc</dc:creator>
  <dc:description/>
  <dc:language>en-US</dc:language>
  <cp:lastModifiedBy>dell</cp:lastModifiedBy>
  <cp:lastPrinted>2019-04-30T09:05:00Z</cp:lastPrinted>
  <dcterms:modified xsi:type="dcterms:W3CDTF">2019-05-17T03:07:00Z</dcterms:modified>
  <cp:revision>2</cp:revision>
  <dc:subject/>
  <dc:title>闵行区          幼儿园报名登记表</dc:title>
</cp:coreProperties>
</file>